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нашим_клиентам"/>
      <w:bookmarkEnd w:id="0"/>
      <w:r>
        <w:rPr>
          <w:rFonts w:cs="Tahoma" w:ascii="Tahoma" w:hAnsi="Tahoma"/>
          <w:b/>
          <w:sz w:val="20"/>
          <w:szCs w:val="20"/>
        </w:rPr>
        <w:t xml:space="preserve">Сублицензионный договор-оферта на предоставление права использования Фотографий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(неисключительная лицензия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  <w:bookmarkStart w:id="1" w:name="нашим_клиентам"/>
      <w:bookmarkStart w:id="2" w:name="нашим_клиентам"/>
      <w:bookmarkEnd w:id="2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й Сублицензионный договор публикуется Обществом с ограниченной ответственностью «НОТАМЕДИА», представленным веб-сервером Ретрофото.Ru-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rofoto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(далее - «Сублицензиар»), в качестве </w:t>
      </w:r>
      <w:r>
        <w:rPr>
          <w:rFonts w:cs="Tahoma" w:ascii="Tahoma" w:hAnsi="Tahoma"/>
          <w:color w:val="000000"/>
          <w:sz w:val="20"/>
          <w:szCs w:val="20"/>
        </w:rPr>
        <w:t xml:space="preserve">публичного договора-оферты в адрес как физических, так и юридических лиц, приобретающих  фотографии в фотобанке </w:t>
      </w:r>
      <w:r>
        <w:rPr>
          <w:rFonts w:cs="Tahoma" w:ascii="Tahoma" w:hAnsi="Tahoma"/>
          <w:sz w:val="20"/>
          <w:szCs w:val="20"/>
        </w:rPr>
        <w:t>Ретрофото.Ru</w:t>
      </w:r>
      <w:r>
        <w:rPr>
          <w:rFonts w:cs="Tahoma" w:ascii="Tahoma" w:hAnsi="Tahoma"/>
          <w:color w:val="000000"/>
          <w:sz w:val="20"/>
          <w:szCs w:val="20"/>
        </w:rPr>
        <w:t xml:space="preserve"> (далее – «Пользователи»). Заключение настоящего договора регулируется статьями 435, 437 и 438 Гражданского кодекса РФ (содержание указанных статей приводится после текста договора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Настоящий Договор определяет условия, на которых Пользователь приобретает право на использование приобретенных на Ретрофото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 xml:space="preserve"> фотоизображений. Данный Договор является дополнением к Пользовательскому соглашению, с которым Пользователь уже ознакомился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Данный договор подразумевает, что после подтверждения и нажатия кнопки «Я согласен», Пользователь, прочитавший Договор, безоговорочно принимает его. Если Пользователь не согласен с нижеприведенными условиями, то он не должен принимать Договор и загружать предложенные материалы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ПРЕДМЕТ ДОГОВОРА-ОФЕР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Сублицензиар на условиях настоящего Договора предоставляет Пользователю право использования Фотографий в течение срока действия Договора. Фотографии передаются в том состоянии, в котором они были предоставлены Сублицензиару, без ретуши и доработ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Фотографии – произведения, права на использования которых принадлежат Сублицензиару и в отношении которых Сублицензиару от Пользователя поступила заявка на использование через веб-сайт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rofoto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ользователю предоставляется право использования Фотографий на территории Российской Федерации / на территории всех стран мира способами, которые определены Пользователем при заказе Фотографий через веб-сайт 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rofoto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Фотографии передаются путем загрузки с веб-сайта 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rofoto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. Для загрузки Фотографий с веб-сайта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rofoto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 Пользователь использует специальную уникальную ссылку, которая появляется в личном кабинете Пользователя в течение ___двух____ рабочих дней после получения Сублицензиаром предопла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ава на использование Фотографий считаются переданными Пользователю с момента выполнения Пользователем своих обязательств по оплате в соответствии с разделом 3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кцептом со стороны Пользователя считается оплата Пользователем прав на использование Фотографий в соответствии с разделом 3 настоящего Договора. </w:t>
      </w:r>
      <w:r>
        <w:rPr>
          <w:rFonts w:cs="Tahoma" w:ascii="Tahoma" w:hAnsi="Tahoma"/>
          <w:color w:val="000000"/>
          <w:sz w:val="20"/>
          <w:szCs w:val="20"/>
        </w:rPr>
        <w:t>Факт акцепта Пользователем является безоговорочным принятием Пользователем данного Договора, т.е. Пользователь, заказавший и оплативший права на использование Фотографий рассматривается как лицо, вступившее с Сублицензиаром в договорные отношения. По письменному требованию Пользователя Сублицензиар оформляет Договор с подписями сторон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СПОСОБЫ ИСПОЛЬЗОВАНИЯ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В зависимости от выбранного и заявленного Пользователем при заявке варианта использования Пользователю предоставляется </w:t>
      </w:r>
      <w:r>
        <w:rPr>
          <w:rFonts w:cs="Tahoma" w:ascii="Tahoma" w:hAnsi="Tahoma"/>
          <w:b/>
          <w:i/>
          <w:sz w:val="20"/>
          <w:szCs w:val="20"/>
        </w:rPr>
        <w:t>ограниченная (некоммерческая)</w:t>
      </w:r>
      <w:r>
        <w:rPr>
          <w:rFonts w:cs="Tahoma" w:ascii="Tahoma" w:hAnsi="Tahoma"/>
          <w:sz w:val="20"/>
          <w:szCs w:val="20"/>
        </w:rPr>
        <w:t xml:space="preserve"> или </w:t>
      </w:r>
      <w:r>
        <w:rPr>
          <w:rFonts w:cs="Tahoma" w:ascii="Tahoma" w:hAnsi="Tahoma"/>
          <w:b/>
          <w:i/>
          <w:sz w:val="20"/>
          <w:szCs w:val="20"/>
        </w:rPr>
        <w:t>неограниченная (коммерческая)</w:t>
      </w:r>
      <w:r>
        <w:rPr>
          <w:rFonts w:cs="Tahoma" w:ascii="Tahoma" w:hAnsi="Tahoma"/>
          <w:sz w:val="20"/>
          <w:szCs w:val="20"/>
        </w:rPr>
        <w:t xml:space="preserve"> неисключительная лицензия на право использования Фотографий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граниченная лицензия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аниченная лицензия необходима Пользователю в случае некоммерческого использования приобретаемого изображения. Под понятие «некоммерческое» попадает: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спользовании в полиграфии: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днократная публикация в качестве иллюстрации к материалу на внутренних разворотах в брошюрах, книгах или газетах тиражом не более 500 экз. или в газетах социальной тематики, распространяемых бесплатно, тиражом до 3000 экз.,</w:t>
      </w:r>
    </w:p>
    <w:p>
      <w:pPr>
        <w:pStyle w:val="Normal"/>
        <w:numPr>
          <w:ilvl w:val="0"/>
          <w:numId w:val="9"/>
        </w:numPr>
        <w:rPr/>
      </w:pPr>
      <w:r>
        <w:rPr>
          <w:rFonts w:cs="Tahoma" w:ascii="Tahoma" w:hAnsi="Tahoma"/>
          <w:sz w:val="20"/>
          <w:szCs w:val="20"/>
        </w:rPr>
        <w:t>однократное использование при подготовке рефератов, дипломных или курсовых работ;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еработка Фотографии исключительно для целей использования в рамках выбранного способа использования; </w:t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ространение экземпляров Фотографий, воспроизведенных в рамках выбранного способа использования;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спользовании в сети Интернет: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пись Фотографии в память ЭВМ в форме медиа-контента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работка Фотографий исключительно для целей их записи в форме медиа-контент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публикация в качестве иллюстрации к одной тематической (краеведение, архитектура, историческая публикация) статье на новостных, корпоративных и личных сайтах, строго </w:t>
      </w:r>
      <w:r>
        <w:rPr>
          <w:rStyle w:val="Emphasis"/>
          <w:rFonts w:cs="Tahoma" w:ascii="Tahoma" w:hAnsi="Tahoma"/>
          <w:i w:val="false"/>
          <w:sz w:val="20"/>
          <w:szCs w:val="20"/>
        </w:rPr>
        <w:t>на одном доменном имени;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ние в качестве иллюстрации при проведении публичных презентаций и лекций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спользовании в видеоматериала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воспроизведение в форме видеозаписи в составе единичного видеоматериала (включая анимацию) в составе информационного либо новостного видеосообщения (исключая использование в рекламных целях, видеозаставках и промо-акциях);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использование при создании некоммерческого кино, пропагандирующего сохранение исторического и архитектурного наследия город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однократное воспроизведение в качестве иллюстрации в видеопрезентациях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переработка Фотографии исключительно для целей использования в форме видеозапис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ое использование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личного использования (украшения собственного интерьера, распечатка в личный фотоальбом и т.п.) без какого-либо тиражирования и распространения изображения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ограниченного, некоммерческого, использования изображение предоставляется в формате не более A5 (148Х210)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Запреты ограниченной лицензии</w:t>
      </w:r>
    </w:p>
    <w:p>
      <w:pPr>
        <w:pStyle w:val="Style13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большей ясности, в данном разделе прописаны виды запрещенных использований изображений при приобретении ограниченной лицензии. Ограниченная лицензия запрещает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использовать изображения в дизайне шаблонов приложений с целью перепродажи, онлайн или нет, включая шаблоны веб-сайтов, шаблоны </w:t>
      </w:r>
      <w:r>
        <w:rPr>
          <w:rFonts w:cs="Tahoma" w:ascii="Tahoma" w:hAnsi="Tahoma"/>
          <w:sz w:val="20"/>
          <w:szCs w:val="20"/>
          <w:lang w:val="en-US"/>
        </w:rPr>
        <w:t>f</w:t>
      </w:r>
      <w:r>
        <w:rPr>
          <w:rFonts w:cs="Tahoma" w:ascii="Tahoma" w:hAnsi="Tahoma"/>
          <w:sz w:val="20"/>
          <w:szCs w:val="20"/>
        </w:rPr>
        <w:t>lash, шаблоны бизнес карточек, шаблоны электронных открыток и шаблоны оформления брошюр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ть или выставлять изображения на ресурсах, предназначенных для стимулирования продажи или включающие продажу, выдачу лицензий или другое распространение «заказываемой» продукции, включая почтовые открытки, сувенирную продукцию и т.п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ть изображения в любых постерах или другой продукции для перепродажи или иного распространения с целью получения прибыл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ть изображения как часть торгового знака, знака обслуживания или эмблемы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включать изображения в любую продукцию, предполагающую повторное использование или распространение материалов (веб-сайты, электронные открытки и т.п.) или иным способом делать изображение доступным для тиражирования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станавливать и использовать изображения более чем в одном месте одновременно или размещать копию материала на сетевом сервере или веб-сервере для пользования другими пользователями;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спользовать или показывать материалы в электронном виде, что позволяет загружать его или распространять через портативные устройства или обмениваться в любых децентрализованных или подобных устройствах для обмена файлам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использовать материалы для редакторских целей, без включения следующей приписки в материалы: ©Ретрофото.</w:t>
      </w:r>
      <w:r>
        <w:rPr>
          <w:rFonts w:cs="Tahoma" w:ascii="Tahoma" w:hAnsi="Tahoma"/>
          <w:sz w:val="20"/>
          <w:szCs w:val="20"/>
          <w:lang w:val="en-US"/>
        </w:rPr>
        <w:t>Ru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еограниченная лицензия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еограниченная лицензия необходима Пользователю в случае коммерческого (с целью извлечения выгоды) использования приобретаемого изображения. Под понятие «коммерческое» попадает: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спользовании в полиграфии, без ограничения тираж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обложек книг и журналов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постеров и календарей, кредитных карт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рекламных материалах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дизайна упаковки това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орпоративной полиграфической продукции или открытках;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зготовлении сувенирной продукции.</w:t>
      </w:r>
    </w:p>
    <w:p>
      <w:pPr>
        <w:pStyle w:val="Normal"/>
        <w:spacing w:before="280" w:after="280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этого Пользователю предоставляется право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ahoma" w:ascii="Tahoma" w:hAnsi="Tahoma"/>
          <w:sz w:val="20"/>
          <w:szCs w:val="20"/>
        </w:rPr>
        <w:t>воспроизводить, т.е. изготавливать экземпляры Фотографий;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перерабатывать Фотографии исключительно для целей использования в рамках выбранного способа использов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пространять экземпляры Фотографий, воспроизведенных на условиях настоящего Договора;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портировать экземпляры Фотографий в целях распространения печатной продукци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спользовании в сети Интернет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ачестве элемента дизайна сайта;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качестве элемента рекламы — баннера, промо-сайта.</w:t>
      </w:r>
    </w:p>
    <w:p>
      <w:pPr>
        <w:pStyle w:val="Normal"/>
        <w:spacing w:before="280" w:after="280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этого Пользователю предоставляется право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писывать Фотографии в память ЭВМ в форме медиа-контента;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елывать (перерабатывать) Фотографии исключительно для целей их записи в форме медиа-контента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общать произведения таким образом, при котором любое лицо может иметь доступ к ним в интерактивном режиме из любого места и в любое время по своему выбору;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спользовании в видеоматериалах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теле- и видеорекламе и промоакциях;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 дизайне теле- и видеозаставок.</w:t>
      </w:r>
    </w:p>
    <w:p>
      <w:pPr>
        <w:pStyle w:val="Normal"/>
        <w:spacing w:before="280" w:after="280"/>
        <w:ind w:left="40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ля этого Пользователю предоставляется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rPr/>
      </w:pPr>
      <w:r>
        <w:rPr>
          <w:rFonts w:cs="Tahoma" w:ascii="Tahoma" w:hAnsi="Tahoma"/>
          <w:sz w:val="20"/>
          <w:szCs w:val="20"/>
        </w:rPr>
        <w:t>воспроизводить в составе видеоматериала (включая анимацию) в том числе для использования в рекламных целях, видеозаставках и промоак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ообщать в эфир, по кабелю, проводам и/или с помощью других аналогичных средств связ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мпортировать экземпляры в целях распростран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еределывать (перерабатывать) Фотографии исключительно для целей использования в форме видеозаписи.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ое использование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 использовании при оформлении интерьеров частных домов, гостиниц, магазинов, иных объектов социально-культурно-бытового обслуживания также необходимо приобрести неограниченную лицензию.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УСЛОВИЯ ОПЛАТЫ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 xml:space="preserve">Пользователь выплачивает Сублицензиару единовременное вознаграждение за предоставление прав по настоящему Договору в порядке предоплаты в размере и способами, указанными на веб-сайте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www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etrofoto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ru</w:t>
        </w:r>
      </w:hyperlink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b/>
          <w:b/>
          <w:caps/>
          <w:sz w:val="20"/>
          <w:szCs w:val="20"/>
        </w:rPr>
      </w:pPr>
      <w:r>
        <w:rPr>
          <w:rFonts w:cs="Tahoma" w:ascii="Tahoma" w:hAnsi="Tahoma"/>
          <w:b/>
          <w:caps/>
          <w:sz w:val="20"/>
          <w:szCs w:val="20"/>
        </w:rPr>
        <w:t>Права, обязанности и гарантии Сторон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Пользователь обязуется использовать Фотографии на условиях, установленных в настоящем Догово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Пользователь не вправе уступать, предоставлять сублицензии и иным образом передавать третьим лицам любые права, полученные по настоящему Договор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блицензиар гарантирует, что обладает необходимыми правами для заключения настоящего Договора, и обязуется огранить Пользователя  от претензий правообладателей в связи с использованием Фотографий в рамках настоящего Договор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00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ублицензиар не предоставляет никаких прав в отношении использования имен, имущества, товарных знаков, логотипов или зарегистрированных, незарегистрированных или охраняемых авторским правом дизайнерских решений или произведений искусства, памятников архитектуры России или других стран, изображенных на каком-либо фотоизображении предлагаемом к продаже. В отношении тех или иных прав, предоставляемых вместе с изображением, Сублицензиар не дает никаких гарантийных обязательств в части их достаточности для того или иного использования фотоизображения. Пользователь отвечает за получение всех необходимых разрешений, одобрений и согласований в отношении образцов, имущества, логотипов, товарных знаков, памятников архитектуры и других разрешений, одобрений и согласований со стороны третьих лиц до использования фотоизображений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СРОК ДЕЙСТВИЯ ДОГОВОРА 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Договор вступает в силу с момента его акцепта Пользователем и действует в течение 12 (двенадцати) месяцев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>
          <w:rFonts w:cs="Tahoma" w:ascii="Tahoma" w:hAnsi="Tahoma"/>
          <w:sz w:val="20"/>
          <w:szCs w:val="20"/>
        </w:rPr>
        <w:t>После истечения срока действия Договора Пользователь обязан прекратить любое использование Фотографий.</w:t>
      </w:r>
    </w:p>
    <w:p>
      <w:pPr>
        <w:pStyle w:val="Normal"/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ОТВЕТСТВЕННОСТЬ СТОРОН И РАЗРЕШЕНИЕ СПОРОВ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тороны несут ответственность за неисполнение или ненадлежащее исполнение своих обязательств по настоящему Договору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юбой спор, возникающий по настоящему Договору или в связи с ним, в том числе любой вопрос в отношении существования, действительности или прекращения самого договора, решается Сторонами путем переговоров, а в случае недостижения согласия - подлежит передаче на рассмотрение в Арбитражный суд г. Москвы. </w:t>
      </w:r>
    </w:p>
    <w:p>
      <w:pPr>
        <w:pStyle w:val="Normal"/>
        <w:tabs>
          <w:tab w:val="clear" w:pos="708"/>
          <w:tab w:val="left" w:pos="864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РУГИЕ УСЛОВ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6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й Договор регулируется и толкуется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Все приложения, изменения и дополнения к настоящему Договору являются его неотъемлемыми частям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44" w:leader="none"/>
        </w:tabs>
        <w:spacing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Настоящим Пользователь подтверждает, что он прочел данный Договор, понимает его, имел возможность получить независимую правовую консультацию, прежде чем соглашаться с условиями Договора и полностью согласен со сроками и условиями данного Договора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ий кодекс РФ (выдержки).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35. Оферт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Офертой признается адресованное одному или нескольким конкретным лицам предложение, которое достаточно определенно и выражает намерение лица, сделавшего предложение, считать себя заключившим договор с адресатом, которым будет принято предлож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ферта должна содержать существенные условия договора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Оферта связывает направившее ее лицо с момента ее получения адресато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Если извещение об отзыве оферты поступило ранее или одновременно с самой офертой, оферта считается не полученн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37. Приглашение делать оферты. Публичная оферт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Реклама и иные предложения, адресованные неопределенному кругу лиц, рассматриваются как приглашение делать оферты, если иное прямо не указано в предложен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Содержащее все существенные условия договора предложение, из которого усматривается воля лица, делающего предложение, заключить договор на указанных в предложении условиях с любым, кто отзовется, признается офертой (публичная оферта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я 438. Акцепт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Акцептом признается ответ лица, которому адресована оферта, о ее принят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кцепт должен быть полным и безоговорочным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Молчание не является акцептом, если иное не вытекает из закона, обычая делового оборота или из прежних деловых отношений сторон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Совершение лицом, получившим оферту, в срок, установленный для ее акцепта, действий по выполнению указанных в ней условий договора (отгрузка товаров, предоставление услуг, выполнение работ, уплата соответствующей суммы и т.п.) считается акцептом, если иное не предусмотрено законом, иными правовыми актами или не указано в офер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TML">
    <w:name w:val="Акроним HTML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trofoto.ru/" TargetMode="External"/><Relationship Id="rId3" Type="http://schemas.openxmlformats.org/officeDocument/2006/relationships/hyperlink" Target="http://www.retrofoto.ru/" TargetMode="External"/><Relationship Id="rId4" Type="http://schemas.openxmlformats.org/officeDocument/2006/relationships/hyperlink" Target="http://www.retrofoto.ru/" TargetMode="External"/><Relationship Id="rId5" Type="http://schemas.openxmlformats.org/officeDocument/2006/relationships/hyperlink" Target="http://www.retrofoto.ru/" TargetMode="External"/><Relationship Id="rId6" Type="http://schemas.openxmlformats.org/officeDocument/2006/relationships/hyperlink" Target="http://www.retrofoto.ru/" TargetMode="External"/><Relationship Id="rId7" Type="http://schemas.openxmlformats.org/officeDocument/2006/relationships/hyperlink" Target="http://www.retrofot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5:04:00Z</dcterms:created>
  <dc:creator>Yulia</dc:creator>
  <dc:description/>
  <cp:keywords/>
  <dc:language>en-US</dc:language>
  <cp:lastModifiedBy>Yulia</cp:lastModifiedBy>
  <dcterms:modified xsi:type="dcterms:W3CDTF">2009-12-11T15:04:00Z</dcterms:modified>
  <cp:revision>2</cp:revision>
  <dc:subject/>
  <dc:title>http://lori</dc:title>
</cp:coreProperties>
</file>